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400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6444-46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1 августа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лызина Николая Борисовича, </w:t>
      </w:r>
      <w:r>
        <w:rPr>
          <w:rStyle w:val="CatUserDefinedgrp3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есто работы: работает в ООО «Автомол»,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лызин Николай Борисович, </w:t>
      </w:r>
      <w:r>
        <w:rPr>
          <w:rStyle w:val="CatUserDefinedgrp37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21.07.2025 года, то есть в срок, предусмотренный ч. 1 ст. 32.2 КоАП РФ, административный штраф в размере 15000 рублей по постановлению по делу об административном правонарушении № 18810386250740007959 от 31.03.2025 года, вступившего в законную силу 19.05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лызин Николай Борисович в судебном заседании вину признал, дополнительно пояснил, что постановление не получ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Талызина Николая Борис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77600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18810386250740007959 от 31.03.2025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Талызина Николая Борис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Талызина Николая Борис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лызина Николая Борис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30 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400252017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1 авгус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400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21">
    <w:name w:val="cat-UserDefined grp-37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